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right" w:pos="1134" w:leader="none"/>
          <w:tab w:val="left" w:pos="637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</w:t>
      </w:r>
    </w:p>
    <w:p>
      <w:pPr>
        <w:pStyle w:val="Style18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равления</w:t>
      </w:r>
    </w:p>
    <w:p>
      <w:pPr>
        <w:pStyle w:val="Style18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ТСН "Солнечный Свет" </w:t>
      </w:r>
    </w:p>
    <w:p>
      <w:pPr>
        <w:pStyle w:val="Style18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ихо А.П.</w:t>
      </w:r>
    </w:p>
    <w:p>
      <w:pPr>
        <w:pStyle w:val="Style18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"01"  января 2020 года</w:t>
      </w:r>
    </w:p>
    <w:p>
      <w:pPr>
        <w:pStyle w:val="Style18"/>
        <w:spacing w:lineRule="auto" w:line="360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Style18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РАБОТЫ ТСН "СОЛНЕЧНЫЙ СВЕТ" НА 2020 ГОД</w:t>
      </w:r>
    </w:p>
    <w:p>
      <w:pPr>
        <w:pStyle w:val="Style18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27"/>
        <w:gridCol w:w="22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4" w:firstLine="24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Срок выполнения/ /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Предоставление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есперебойное обеспечение собственников помещений коммунальными услугами (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тепло, горячее водоснабжение, холодное водоснабжение, электроснабжение, стоки , вывоз мусора, обеспечение работоспособности домофонов и лифтов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Технический осмотр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ход и технический осмотр дома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color w:val="3E3E3E"/>
                <w:sz w:val="24"/>
                <w:szCs w:val="24"/>
                <w:lang w:eastAsia="ru-RU"/>
              </w:rPr>
              <w:t>проверка исправности и параметров работы инженерных систем, состояние мест общего пользования, кровли и придомовой территории, наличие и состояние средств пожарной безопасности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Подготовка акта обследования дома и справки о необходимых средствах для проведения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Тепловой узел (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истема отопления и горячего вод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оверка  контрольно–измерительных приборов. .поверк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Февраль ,март, июль сентябрь.</w:t>
              <w:tab/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повещение жильцов о дате отключении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вод системы горячего водоснабжения на летний режи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одготовка системы отопления и горячего водоснабжения к отопительному сезону(</w:t>
            </w:r>
            <w:r>
              <w:rPr>
                <w:rFonts w:eastAsia="Times New Roman" w:cs="Times New Roman" w:ascii="Times New Roman" w:hAnsi="Times New Roman"/>
                <w:iCs/>
                <w:color w:val="3E3E3E"/>
                <w:sz w:val="24"/>
                <w:szCs w:val="24"/>
                <w:lang w:eastAsia="ru-RU"/>
              </w:rPr>
              <w:t>ревизия кранов, мелкий ремонт теплоизоляции, устранение течи в трубопроводах, приборах и арматуре; разборка, осмотр и очистка компенсаторов, регулирующих кранов, вентилей, задвижек; очистка от накипи запорной арматуры и др.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монт, регулировка, промывка и гидравлическое испытание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гулировка и наладка системы автоматического управления инженер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монт утепления трубопроводов в подвальн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-авгу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26"/>
        <w:gridCol w:w="396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Сдача теплового узла надзорной организации и получение акта готовности теплового узла к отопительному сез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вгуст -сентябрь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ab/>
              <w:t>3.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оведение работы по устранению самовольных переделок системы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-сентя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истема холод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филактические осмотры систем холодного водоснабжения и канализации (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мена прокладок в водопроводных кранах, уплотнение сгонов, устранение засоров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, при необходимости устранение неисправ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, сентя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Замена (поверка ) приборов учета в теплоузл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 ,Июль, сентябрь.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отирка светильников в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стах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мена перегоревших электрических ламп внутренних светильников в местах общего пользования и наруж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рка на нагрев контактов электрических щитов, при необходимости протяжка конт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рка состояния коммутационной аппаратуры электрических щи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рка состояния кабельных трасс и проводки силовой сети, сети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рка заземления оболочки электрокабеля, замер сопротивления изоляции пров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2 февраля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годные испытания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троль состояния автоматических выключателей, при необходимости замена неисправ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троль состояния электро установочных изделий (розетки, выключатели, светильники), расположенных в местах общего пользования, при необходимости ремонт или замена неисправ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Лиф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ехническое  освидетельствование  лиф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0.сентябр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ахование лиф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До 12 февраля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значить ответственного за организацию эксплуатацию лифтов ,пройти обучение ,издать прика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-июнь.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истема венти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оверка целостности вентиляционных ка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рка наличия тяги в вентиляционных кана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чистка вентиляционных ка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Устранение попадания дождя в вентиляционные ка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чистка кровли от мусора, грязи, лист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, октя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.2.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монт крыш лифтовых 1.6 под. слуховых окон.сливов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Устранение авари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хническом подвале обновить обозначения всех вентилей на трубах отопления, горячего и холод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Обучение руководителя по пожарно –техническому минимуму .Назначение лица ответственного за П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Январь ,март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бучение мерам ПБ персонала(инструктаж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Укомплектование дома первичными средствами пожаротушения ведение учета .Содержание пожарных гидрантов в чистоте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Обслуживание и уборка подъез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Замена разбитых стекол в окнах подъез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Утепление оконных и дверных прое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монт и укрепление входных дв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оверка доводчиков на входных двер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4"/>
                <w:sz w:val="24"/>
                <w:szCs w:val="24"/>
                <w:lang w:eastAsia="ru-RU"/>
              </w:rPr>
              <w:t>еженедельно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беспечение качественной и регулярной,   уборки лестничных клеток и мест общего пользования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) подметание всех площадок и лестничных марш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 раза в месяц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) мытье пола первого э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 раз в месяц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в) мытье всех площадок и лестничных маршей, протирка подоконников и дв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4 раза в месяц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) 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генеральная уборка (мытье всех площадок и лестниц, подоконников, дверей, батарей, мытье окон с внутренней сторо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год 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весно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дневно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борка контейнер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чистка урн от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борка в зимний перио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чистка дорожек от свежевыпавшего сн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метание территории в дни без снего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борка в теплый перио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метани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борка мусора с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ижка газ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 раза в месяц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ивка газонов,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ижка кустарников, вырубка поросли, побелка дерев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краска бордю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монт малых архитектурных форм (</w:t>
            </w:r>
            <w:r>
              <w:rPr>
                <w:rFonts w:eastAsia="Times New Roman" w:cs="Times New Roman" w:ascii="Times New Roman" w:hAnsi="Times New Roman"/>
                <w:iCs/>
                <w:color w:val="3E3E3E"/>
                <w:sz w:val="24"/>
                <w:szCs w:val="24"/>
                <w:lang w:eastAsia="ru-RU"/>
              </w:rPr>
              <w:t>детская площадка, урны, скамейки, ограждения и т.п.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Инвентаризация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Замена поврежденных кустов со стороны ул.Лесосечной , со стороны спортивной площадки и вдоль торца здания со стороны  ле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осадка ц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монт поврежденных участков озел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асконсервация поливочной системы на лет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Консервация поливочной системы на 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Благоустройство детской, спортивной площадки   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1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иваривание дополнительных прутков в ограждении ,укрепление ,ремо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окраска ограждения придомов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Выполнение заявок от владельцев квартир и нежилых помещений</w:t>
            </w: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по ремонту и замене внутриквартирного инженерного оборудования в пределах границы эксплуатационной ответственности собственника.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Информирование собственников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беспечение информирования собственников через информационные доски в каждом подъезде и с помощью сайта ТСН " Солнечный Свет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б изменениях по тариф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   насущных вопросах эксплуатации 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 часах приема и работы руководства и сотрудников ТСН 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б авари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 проведении различ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 должниках по коммунальным и иным платеж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ре </w:t>
            </w:r>
            <w:r>
              <w:rPr>
                <w:rFonts w:eastAsia="Times New Roman" w:cs="Times New Roman" w:ascii="Times New Roman" w:hAnsi="Times New Roman"/>
                <w:color w:val="222222"/>
                <w:spacing w:val="-4"/>
                <w:sz w:val="24"/>
                <w:szCs w:val="24"/>
                <w:lang w:eastAsia="ru-RU"/>
              </w:rPr>
              <w:t>возникнов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Работа с внешними организ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ключение договоров на поставку жилищно-коммунальных услуг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с предприятиями Водоканал, Энергосбыт ,   на техническое обслуживание инженерных систем дома с предприятиями 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нварь ,февраль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рганизация обслуживания домоф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Бухгалтерский учет и сбор плате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Ведение бухгалтерского учета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 бухгалтерской отчетности по управлению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Формирование квитанций на оплату платежей за обслуживание дома через Сбербан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5 -го числа каждого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троль внесения собственниками помещений установленных обязательных платежей и взносов до 25 числа месяца, следующего за расчет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.4.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ыполнить требования федерального закона РФ №209 от 21 июля 2014г. "О государственной информационной системе ЖК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одготовить ПО для выписывания квитанций платежей на  капитальны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Формирование квитанций на оплату платежей на капитальный ремонт через Сбербан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-го числа каждого месяц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троль внесения собственниками помещений 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платежей на капитальный ремонт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 10 числа месяца, следующего за расчет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едоставление в Государственную жилищную инспекцию сведений о поступлении взносов на капитальный ремонт от собственников помещений в срок до 15-го числа месяца, следующего за отчетным кварт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дение заочного голосования о проведении капитального ремонта системы  при необходимости и какие              сре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.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ключение договора на выполнение капитального ремонта системы вентиляции и дымоудаления .(при необходим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.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питальный ремонт крыши  машинного отделения лиф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-июль.</w:t>
              <w:tab/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территория для размещения легковых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беспечение актуальности документации по террит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положение об  оплате за стоя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авила  парк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список собственников-автовладельц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Соблюдение "Правил размещения транспортных средств на придомовой территор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Соблюдение правил содержания имущества и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Контроль своевременности внесения ежемесячных плате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-го числ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беспечение чистоты и порядка на 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Уход за насаждениями и газонами на  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-октя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оддержание в исправном состоянии ограждения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.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Обеспечение разметки парковочны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sz w:val="24"/>
                <w:szCs w:val="24"/>
                <w:lang w:eastAsia="ru-RU"/>
              </w:rPr>
              <w:t>Управленческая документация и дело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дение реестра собственников помещений и реестра членов  Т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дача копии реестра членов  ТСН  в Государственную Жилищную инспе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ранение технической документации по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ет технических паспортов квартир и свидетельств о праве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ет т</w:t>
            </w: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удовых договоров и должностных инструкций обслуживающего персонала  ТС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гистрация сведений с общедомовых приборов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7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гистрация сведений со счетчиков учета электроэнергии на площад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8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Учет и хранение списков, заявлений и актов проверок по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9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Заключение договоров с собственниками квартир и офисов, не членами ТСН, об оказании услуг по обслуживанию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0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Вывешивание в подъездах и размещение на сайте ТСН Солнечный Свет     списков должников по платежам за обслуживание дома  Ж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Исковые заявления в суд к собственникам, имеющим задолженность по платежам за 3 и более меся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гистрация заявок электрику и сантехнику с отметками о выпол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ет заявлений собственников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готовка к очному собранию 20 января 2021 г. по отчету ТСН о выполнении плана работы в 2020 г., о финансово-хозяйственной деятельности в 2020 г. и утверждении сметы доходов и расходов на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ведение решений Общих собраний и заочных голосований до собстве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е 10 дне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.1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ключение договоров на сдачу в аренду подвальных помещений и фаса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E3E3E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смотрен на заседании правления ТСН «Солнечный све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равления ТСН "Солнечный свет "                       ___________________________Журихо А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01" января 2020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01:00Z</dcterms:created>
  <dc:creator>Светка_пепетка)))</dc:creator>
  <dc:description/>
  <cp:keywords/>
  <dc:language>en-US</dc:language>
  <cp:lastModifiedBy>user</cp:lastModifiedBy>
  <dcterms:modified xsi:type="dcterms:W3CDTF">2020-05-17T12:31:00Z</dcterms:modified>
  <cp:revision>13</cp:revision>
  <dc:subject/>
  <dc:title/>
</cp:coreProperties>
</file>