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Согласован</w:t>
            </w:r>
          </w:p>
          <w:p>
            <w:pPr>
              <w:pStyle w:val="Normal"/>
              <w:rPr/>
            </w:pPr>
            <w:r>
              <w:rPr/>
              <w:t>Правлением ТСН Солнечный свет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Общим собранием членов ТСН Солнечный свет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Heading1"/>
        <w:rPr/>
      </w:pPr>
      <w:r>
        <w:rPr/>
        <w:t>Правила проживания в ТСН «Солнечный свет»</w:t>
      </w:r>
    </w:p>
    <w:p>
      <w:pPr>
        <w:pStyle w:val="Normal"/>
        <w:rPr>
          <w:b/>
          <w:b/>
        </w:rPr>
      </w:pPr>
      <w:r>
        <w:rPr>
          <w:b/>
        </w:rPr>
        <w:t>Пользование общим имуществом</w:t>
      </w:r>
    </w:p>
    <w:p>
      <w:pPr>
        <w:pStyle w:val="Normal"/>
        <w:rPr/>
      </w:pPr>
      <w:r>
        <w:rPr/>
        <w:t>Лестничные площадки, лестницы, лифт, технические помещения и земельный участок являются общим имуществом. Эти территории нельзя забирать себе в единоличное пользование. Для хранения личного имущества, такого как велосипеды, в подъездах предусмотрены специальные места. Выделение дополнительных мест для хранения может быть вынесено на общее собрание собственников недвиж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домашних животных</w:t>
      </w:r>
    </w:p>
    <w:p>
      <w:pPr>
        <w:pStyle w:val="Normal"/>
        <w:rPr/>
      </w:pPr>
      <w:r>
        <w:rPr/>
        <w:t xml:space="preserve">Выгул домашних животных должен осуществляться в намордниках (если это возможно) и на поводках. Отпускать животное с поводка следует только в лесу за территорией дома. Сопровождающий не должен допускать нахождения животного на газонах и детских площадках. Обязанность сопровождающего убрать за животным продукты его жизнедеятельности, оставленные на придомовой территории. </w:t>
      </w:r>
    </w:p>
    <w:p>
      <w:pPr>
        <w:pStyle w:val="Normal"/>
        <w:rPr/>
      </w:pPr>
      <w:r>
        <w:rPr/>
        <w:t xml:space="preserve">Содержание домашних животных регулируется Законом Новосибирской области от 24.12.2007 N 197-ОЗ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ытовой шум и ремонтные работы</w:t>
      </w:r>
    </w:p>
    <w:p>
      <w:pPr>
        <w:pStyle w:val="Normal"/>
        <w:rPr/>
      </w:pPr>
      <w:r>
        <w:rPr/>
        <w:t xml:space="preserve">Проводить ремонтные работы (кроме шумных) разрешено с 9 до 20 часов в рабочие дни и с 9 до 18 часов в выходные и праздничные дни. Шумные строительные работы разрешено проводить с 9 до 13 и с 15 до 18 часов в будни. </w:t>
      </w:r>
      <w:r>
        <w:rPr>
          <w:b/>
        </w:rPr>
        <w:t>С 22 до 7 часов в будни, с 22 до 9 часов в выходные и праздничные дни, а также 13 до 15 часов в любой день недели - тихий час.</w:t>
      </w:r>
      <w:r>
        <w:rPr/>
        <w:t xml:space="preserve"> В это время не допускаются никакие действия, производящие шум и нарушающие покой граждан. Тихие часты закреплены Законом Новосибирской области от 3 июня 2014 г. N 439-ОЗ. При проведении ремонтных работ обязательно соблюдение чистоты в местах общего пользования, уборка и вывоз за собой мусора в тот же ден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янка машин</w:t>
      </w:r>
    </w:p>
    <w:p>
      <w:pPr>
        <w:pStyle w:val="Normal"/>
        <w:rPr/>
      </w:pPr>
      <w:r>
        <w:rPr/>
        <w:t>Водитель автотранспортного средства, паркуя автомобиль, должен убедиться, что их автомобиль не перегораживает пешеходную дорожку, не мешает проходу к подъезду или проезду других машин, а также не нарушает иные ПДД во дворе жилого дома. Водитель должен соблюдать санитарные нормы при парковке автомобиля:</w:t>
      </w:r>
    </w:p>
    <w:p>
      <w:pPr>
        <w:pStyle w:val="Normal"/>
        <w:numPr>
          <w:ilvl w:val="0"/>
          <w:numId w:val="2"/>
        </w:numPr>
        <w:rPr/>
      </w:pPr>
      <w:r>
        <w:rPr/>
        <w:t>Парковать автомобиль на ночь не ближе 10 (десяти) метров от стен дома;</w:t>
      </w:r>
    </w:p>
    <w:p>
      <w:pPr>
        <w:pStyle w:val="Normal"/>
        <w:numPr>
          <w:ilvl w:val="0"/>
          <w:numId w:val="2"/>
        </w:numPr>
        <w:rPr/>
      </w:pPr>
      <w:r>
        <w:rPr/>
        <w:t>Парковать автомобиль выхлопной трубой ОТ СТЕН ДОМА;</w:t>
      </w:r>
    </w:p>
    <w:p>
      <w:pPr>
        <w:pStyle w:val="Normal"/>
        <w:rPr/>
      </w:pPr>
      <w:r>
        <w:rPr/>
        <w:t>В случае, если собственник оставляет машину на длительный срок на придомовой территории, он обязан уведомить управляющего домом. Водитель обязан в установленные дату и время убрать автомобиль с придомовой территории, без дополнительных напоминаний, если объявлено о уборке</w:t>
      </w:r>
      <w:r>
        <w:rPr>
          <w:color w:val="FF0000"/>
        </w:rPr>
        <w:t xml:space="preserve"> </w:t>
      </w:r>
      <w:r>
        <w:rPr/>
        <w:t>снега с крыши или о вывозе снега с придомовой террит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ъезд, выезд, погрузочно-разгрузочные работы</w:t>
      </w:r>
    </w:p>
    <w:p>
      <w:pPr>
        <w:pStyle w:val="Normal"/>
        <w:rPr/>
      </w:pPr>
      <w:r>
        <w:rPr/>
        <w:t>Погрузочно-разгрузочные работы и переезды разрешены с 9 утра до 22 часов. Собственник или его квартиросъемщики обязаны убрать за собой мусор, коробки и контейнеры, а также произвести уборку в подъезде, если после переезда там остались мусор и гряз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лата коммунальных и прочих платежей</w:t>
      </w:r>
    </w:p>
    <w:p>
      <w:pPr>
        <w:pStyle w:val="Normal"/>
        <w:rPr/>
      </w:pPr>
      <w:r>
        <w:rPr/>
        <w:t>Собственники обязаны оплачивать коммунальные платежи и содержание жилья до 25 числа каждого месяца. При возникновении задолженности свыше трех месяцев подача коммунальных услуг будет прекращена, и в суд будет направлен иск о взыскании задолженности в соответствии с Постановлением Правительства РФ от 06.05.2011 N 35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е правила безопасности</w:t>
      </w:r>
    </w:p>
    <w:p>
      <w:pPr>
        <w:pStyle w:val="Normal"/>
        <w:rPr/>
      </w:pPr>
      <w:r>
        <w:rPr/>
        <w:t xml:space="preserve">Собственники и их ответственные квартиросъемщики не должны допускать в здание посторонних лиц, рекламных агентов и сборщиков пожертвований. Пропуская в дом третьих лиц, собственник берет на себя ответственность за их 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несоблюдение правил проживания в многоквартирном доме собственники и квартиросъемщики несут административную ответственность в соответствии с законодательством НСО.</w:t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0:00Z</dcterms:created>
  <dc:creator>Женни Михелёва</dc:creator>
  <dc:description/>
  <cp:keywords/>
  <dc:language>en-US</dc:language>
  <cp:lastModifiedBy>user</cp:lastModifiedBy>
  <cp:lastPrinted>2017-03-28T18:39:00Z</cp:lastPrinted>
  <dcterms:modified xsi:type="dcterms:W3CDTF">2017-03-28T11:40:00Z</dcterms:modified>
  <cp:revision>2</cp:revision>
  <dc:subject/>
  <dc:title/>
</cp:coreProperties>
</file>